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естр мер государственной поддержки в сфере занятости населения в 2022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31"/>
        <w:gridCol w:w="4007"/>
        <w:gridCol w:w="3132"/>
        <w:gridCol w:w="24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а государственной поддерж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рмативные правовые ак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к воспользовать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оплачиваемых общественных работ (субсидии работодателям в размере МРОТ с учетом районного коэффициента и страховых взносов— 21700 руб. в течение 3-х месяцев за счет средств федерального бюджета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ановление Правительства Российской Федерации от 18.03.2022 № 409 «О реализации в 2022 году отдельных мероприятий, направленных на снижение напряженности на рынке труд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е, зарегистрированные в органах службы занятости в целях поиска подходящей работы, включая безработных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идические лица (за исключением государственных, муниципальных учреждений), индивидуальные предпринимате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титься в центр занятости населения по 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временных работ (субсидии работодателям в размере МРОТ с учетом районного коэффициента и страховых взносов в течение 3-х месяцев + 10 тысяч на оборудование рабочего места за счет средств федерального бюджета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ановление Правительства Российской Федерации от 18.03.2022 № 409 «О реализации в 2022 году отдельных мероприятий, направленных на снижение напряженности на рынке труд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ники организаций, находящиеся под риском увольнения и в режимах неполной заня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идические лица (за исключением государственных, муниципальных учреждений), индивидуальные предпринимате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титься в центр занятости населения по 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ое обучение работников промышленных предприятий (субсидии работодателям в размере стоимости обучения до 59 тыс. руб. за счет средств федерального бюджета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ановление Правительства Российской Федерации от 18.03.2022 № 409 «О реализации в 2022 году отдельных мероприятий, направленных на снижение напряженности на рынке труд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ники промышленных предприятий, находящиеся под риском увольнения и в режимах неполной заня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идические лица из числа промышленных предприят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титься в центр занятости населения по месту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рование найма молодежи (субсидии работодателям при трудоустройстве отдельных категорий молодежи в возрасте до 30 лет в размере 3-х минимальных размеров оплаты труда с учетом районного коэффициента и взносов во внебюджетные фонды) через Фонд социального страх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ановление Правительства Российской Федерации от 13.03.2021 № 362 «О государственной поддержке в 2021 году юридических лиц и индивидуальных предпринимателей при трудоустройстве безработных граждан» (изменения от 18.03.2022 № 398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идические лица, включая некоммерческие организации, и индивидуальные предприниматели в целях стимулирования заня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лодые люди в возрасте до 30 лет (незанятые, под риском высвобождения, не имеющие профобразования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ать заявление об участии в обучении на Единой цифровой платформе «Работа в России»</w:t>
            </w:r>
          </w:p>
        </w:tc>
      </w:tr>
    </w:tbl>
    <w:p>
      <w:pPr>
        <w:pStyle w:val="Normal"/>
        <w:shd w:fill="F5F5F7" w:val="clear"/>
        <w:spacing w:lineRule="auto" w:line="240" w:before="0" w:after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ewsfooterinfo">
    <w:name w:val="news-footer__inf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21:00Z</dcterms:created>
  <dc:creator>Leremina</dc:creator>
  <dc:description/>
  <dc:language>en-US</dc:language>
  <cp:lastModifiedBy>Кулешова Татьяна Михайловна</cp:lastModifiedBy>
  <cp:lastPrinted>2022-07-15T11:46:00Z</cp:lastPrinted>
  <dcterms:modified xsi:type="dcterms:W3CDTF">2022-07-18T05:21:00Z</dcterms:modified>
  <cp:revision>2</cp:revision>
  <dc:subject/>
  <dc:title/>
</cp:coreProperties>
</file>